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0"/>
          <w:szCs w:val="20"/>
          <w:shd w:fill="FFFFFF" w:val="clear"/>
        </w:rPr>
        <w:t xml:space="preserve">Печатается в 2-х  экземплярах с указанием исходящего номера(при наличии) и даты 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shd w:fill="FFFFFF" w:val="clear"/>
        </w:rPr>
        <w:t>Директору ООО «КСК»</w:t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Косолюкиной О.Н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Заявление о подключении (технологическом присоединении) объекта капитального строительства к централизованной системе теплоснаб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Заявитель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для юридических лиц - полное наименование организации, дата и номер записи о включении в Единый государственный реестр юридических лиц, </w:t>
      </w:r>
    </w:p>
    <w:p>
      <w:pPr>
        <w:pStyle w:val="Style15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</w:t>
      </w:r>
    </w:p>
    <w:p>
      <w:pPr>
        <w:pStyle w:val="Style15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для физических лиц - фамилия, имя, отчество, серия, номер и дата выдачи паспорта или иного документа, удостоверяющего личность,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shd w:fill="FFFFFF" w:val="clear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(почтовый адрес, телефон, факс, адрес электронной почты)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местонахождение подключаемого объекта ________________________________________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технические параметры подключаемого объекта: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: ________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вид и параметры теплоносителей (давление и температура): ________________________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режимы теплопотребления для подключаемого объекта (непрерывный, одно-, двухсменный и др.): ___________________________________________________________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расположение узла учета тепловой энергии и теплоносителей и контроля их качества: __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: _______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наличие и возможность использования собственных источников тепловой энергии (с указанием их мощностей и режимов работы): _____________________________________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правовые основания пользования заявителем подключаемым объектом и земельным участком, на котором планируется создание подключаемого объекта (далее - земельный участок): 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____________________________________________________________________________номер и дата выдачи технических условий (если они выдавались ранее в соответствии с законодательством о градостроительной деятельности): ____________________________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планируемые сроки ввода в эксплуатацию подключаемого объекта: __________________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информация о виде разрешенного использования земельного участка: ________________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информация о предельных параметрах разрешенного строительства (реконструкции, модернизации) подключаемого объекта __________________________________________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Приложение (</w:t>
      </w:r>
      <w:r>
        <w:rPr>
          <w:rFonts w:cs="Arial" w:ascii="Arial" w:hAnsi="Arial"/>
          <w:i/>
          <w:shd w:fill="FFFFFF" w:val="clear"/>
        </w:rPr>
        <w:t>перечень прилагаемых документов предоставляется заявителем согласно приложению № 1 к настоящему заявлению</w:t>
      </w:r>
      <w:r>
        <w:rPr>
          <w:rFonts w:cs="Arial" w:ascii="Arial" w:hAnsi="Arial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ля юридических лиц: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____________________________________________________________/______________/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Должность/статус           М.П.  </w:t>
      </w:r>
      <w:r>
        <w:rPr>
          <w:rFonts w:cs="Arial" w:ascii="Arial" w:hAnsi="Arial"/>
          <w:i/>
          <w:sz w:val="20"/>
          <w:szCs w:val="20"/>
          <w:shd w:fill="FFFFFF" w:val="clear"/>
        </w:rPr>
        <w:t>(подпись уполномоченного лица юридического лица)</w:t>
      </w:r>
      <w:r>
        <w:rPr>
          <w:rFonts w:cs="Arial" w:ascii="Arial" w:hAnsi="Arial"/>
          <w:shd w:fill="FFFFFF" w:val="clear"/>
        </w:rPr>
        <w:t xml:space="preserve">        Ф.И.О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ля физических лиц: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__________________________</w:t>
        <w:tab/>
        <w:t>___________________________ «__» __________ ___ г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Ф.И.О.                                                                     подпись                                                       дата</w:t>
      </w:r>
    </w:p>
    <w:p>
      <w:pPr>
        <w:pStyle w:val="Normal"/>
        <w:ind w:left="4248" w:firstLine="708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иложение 1 к заявлению о подключении (технологическом присоединении) объекта капитального строительства к централизованной системе теплоснабжения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еречень документов, предоставляемых одновременно с заявлением о подключении (технологическом присоединении) объекта капитального строительства к централизованной системе теплоснабжения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1.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2.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3.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4. 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5. для юридических лиц - заверенные копии учредительных документов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25:00Z</dcterms:created>
  <dc:creator>user</dc:creator>
  <dc:description/>
  <cp:keywords/>
  <dc:language>en-US</dc:language>
  <cp:lastModifiedBy>KSK</cp:lastModifiedBy>
  <cp:lastPrinted>2013-07-31T11:11:00Z</cp:lastPrinted>
  <dcterms:modified xsi:type="dcterms:W3CDTF">2016-12-13T18:55:00Z</dcterms:modified>
  <cp:revision>5</cp:revision>
  <dc:subject/>
  <dc:title>Печатается на официальном бланке заявителя</dc:title>
</cp:coreProperties>
</file>