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bookmarkStart w:id="0" w:name="_Hlk480235262"/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Договор подряда № 57 – 0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 Н. Новгород                                                                                              «05» сентября 2018 года</w:t>
      </w:r>
    </w:p>
    <w:p>
      <w:pPr>
        <w:pStyle w:val="Heading1"/>
        <w:numPr>
          <w:ilvl w:val="8"/>
          <w:numId w:val="1"/>
        </w:numPr>
        <w:tabs>
          <w:tab w:val="clear" w:pos="720"/>
          <w:tab w:val="left" w:pos="709" w:leader="none"/>
        </w:tabs>
        <w:ind w:left="0" w:firstLine="567"/>
        <w:jc w:val="both"/>
        <w:rPr>
          <w:b w:val="false"/>
          <w:b w:val="false"/>
        </w:rPr>
      </w:pPr>
      <w:r>
        <w:rPr/>
        <w:t xml:space="preserve">        </w:t>
      </w:r>
    </w:p>
    <w:p>
      <w:pPr>
        <w:pStyle w:val="Heading1"/>
        <w:numPr>
          <w:ilvl w:val="8"/>
          <w:numId w:val="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 xml:space="preserve">Общество с ограниченной ответственностью «Коммунальная сетевая компания» (ООО «КСК»), </w:t>
      </w:r>
      <w:r>
        <w:rPr>
          <w:b w:val="false"/>
        </w:rPr>
        <w:t>в лице</w:t>
      </w:r>
      <w:r>
        <w:rPr/>
        <w:t xml:space="preserve"> </w:t>
      </w:r>
      <w:r>
        <w:rPr>
          <w:b w:val="false"/>
        </w:rPr>
        <w:t xml:space="preserve">директора Пичугина В.В., действующей на основании Устава, именуемое в дальнейшем </w:t>
      </w:r>
      <w:r>
        <w:rPr/>
        <w:t>«Заказчик»,</w:t>
      </w:r>
      <w:r>
        <w:rPr>
          <w:b w:val="false"/>
        </w:rPr>
        <w:t xml:space="preserve"> с одной стороны, и </w:t>
      </w:r>
      <w:r>
        <w:rPr/>
        <w:t>Общество с ограниченной ответственностью Научно – производственная коммерческая фирма «ЭЛВЕСТ»</w:t>
      </w:r>
      <w:r>
        <w:rPr>
          <w:b w:val="false"/>
        </w:rPr>
        <w:t xml:space="preserve">, именуемое   в   дальнейшем   </w:t>
      </w:r>
      <w:r>
        <w:rPr/>
        <w:t>«Подрядчик»,</w:t>
      </w:r>
      <w:r>
        <w:rPr>
          <w:b w:val="false"/>
        </w:rPr>
        <w:t xml:space="preserve"> в   лице директора Киселева А.А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Заказчик поручает, а Подрядчик принимает на себя выполнение работ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>частичному ремонту наружной поверхности железобетонной дымовой трубы между отм.+65 м и отм.+80 м: ремонт поврежденных участков защитного слоя бетона, ремонтной штукатурки и ремонт маркировочной покрас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bookmarkStart w:id="1" w:name="_Hlk480976410"/>
      <w:r>
        <w:rPr>
          <w:sz w:val="24"/>
          <w:szCs w:val="24"/>
        </w:rPr>
        <w:t xml:space="preserve">нижнее красное кольцо между отм.+65 и отм.+70 м - полная покрас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е кольцо между отм.+70 и отм.+75 м -  покраска локальных мест ремонта защитного слоя бетон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е кольцо между отм.+75 и отм.+80 м -  покраска локальных мест повреждения маркировочной окрас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уба  котельной расположена по адресу: г. Н. Новгород, ул. Зайцева, д. 31</w:t>
      </w:r>
      <w:bookmarkEnd w:id="1"/>
      <w:r>
        <w:rPr>
          <w:sz w:val="24"/>
          <w:szCs w:val="24"/>
        </w:rPr>
        <w:t>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. Цена договора и порядок оплат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60" w:after="0"/>
        <w:ind w:left="0" w:firstLine="567"/>
        <w:jc w:val="both"/>
        <w:rPr>
          <w:sz w:val="24"/>
        </w:rPr>
      </w:pPr>
      <w:r>
        <w:rPr>
          <w:sz w:val="24"/>
        </w:rPr>
        <w:t>Предельная стоимость работ по настоящему договору составляет 98000</w:t>
      </w:r>
      <w:r>
        <w:rPr>
          <w:b/>
          <w:sz w:val="24"/>
        </w:rPr>
        <w:t xml:space="preserve"> </w:t>
      </w:r>
      <w:r>
        <w:rPr>
          <w:sz w:val="24"/>
        </w:rPr>
        <w:t>(девяносто восемь тысяч) рублей,</w:t>
      </w:r>
      <w:r>
        <w:rPr>
          <w:b/>
          <w:sz w:val="24"/>
        </w:rPr>
        <w:t xml:space="preserve"> </w:t>
      </w:r>
      <w:r>
        <w:rPr>
          <w:sz w:val="24"/>
        </w:rPr>
        <w:t>НДС не облагаетс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60" w:after="0"/>
        <w:ind w:left="0" w:firstLine="567"/>
        <w:jc w:val="both"/>
        <w:rPr>
          <w:sz w:val="24"/>
        </w:rPr>
      </w:pPr>
      <w:r>
        <w:rPr>
          <w:sz w:val="24"/>
        </w:rPr>
        <w:t>Оплата работ выполняется в 2 этапа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Первый этап - аванс в размере 50 % от полной суммы договор, что составляет 49 000 (сорок девять тысяч) рублей, НДС не облагается)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Окончательные расчеты за фактически выполненные работы производятся Заказчиком в течение 10 банковских дней с момента подписания актов приемки выполненных работ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567"/>
        <w:rPr>
          <w:sz w:val="24"/>
        </w:rPr>
      </w:pPr>
      <w:r>
        <w:rPr>
          <w:sz w:val="24"/>
        </w:rPr>
        <w:t>Оплата осуществляется Заказчиком путем перечисления денежных средств на расчетный счет Подрядчика.</w:t>
      </w:r>
    </w:p>
    <w:p>
      <w:pPr>
        <w:pStyle w:val="Normal"/>
        <w:spacing w:before="60" w:after="0"/>
        <w:ind w:firstLine="567"/>
        <w:rPr>
          <w:sz w:val="24"/>
        </w:rPr>
      </w:pPr>
      <w:r>
        <w:rPr>
          <w:sz w:val="24"/>
        </w:rPr>
        <w:t>2.3. Стороны пришли к соглашению, что условие об оплате процентов, предусмотренное ст.317.1 ГК РФ,  в рамках настоящего договора  не применяется.</w:t>
      </w:r>
    </w:p>
    <w:p>
      <w:pPr>
        <w:pStyle w:val="Normal"/>
        <w:spacing w:before="6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720" w:firstLine="720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3. Права и обязанности Сторон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</w:rPr>
        <w:t>3.1. Заказчик обязан: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</w:rPr>
        <w:t>3.1.1 Назначить уполномоченных представителей, ответственных за подписание актов выполненных работ и решение организационно-технических вопросов.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</w:rPr>
        <w:t>3.1.2 Обеспечить беспрепятственный доступ персонала Подрядчика к объекту для производства работ, если площадка находиться в охраняемой заказчиком зоне, оформить необходимые для допуска на объект удостоверения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.3  Указать Подрядчику точки присоединения оборудования, необходимого для проведения работ, предусмотренных настоящим договором, к существующим инженерным сетям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.4  Выделить  Подрядчику охраняемое помещение для хранения материалов и оборудования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.5 В течении 5-ти рабочих дней после получения от Подрядчика уведомления о завершении работ произвести проверку качества и объема выполненных работ и подписать акт приемки выполненных работ или мотивированный отказ в письменном виде.</w:t>
      </w:r>
    </w:p>
    <w:p>
      <w:pPr>
        <w:pStyle w:val="ConsNormal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 свой счет приобрести строительные материалы, необходимые для выполнения ремонтных работ. Нести все расходы, связанные с получением  сертификатов на материалы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2.</w:t>
      </w:r>
      <w:r>
        <w:rPr>
          <w:i/>
          <w:sz w:val="24"/>
        </w:rPr>
        <w:t xml:space="preserve">  </w:t>
      </w:r>
      <w:r>
        <w:rPr>
          <w:sz w:val="24"/>
        </w:rPr>
        <w:t>Заказчик вправе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2.1.Контролировать ход выполнения, сроки и качество производимых рабо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2.2.Требовать от Подрядчика устранения обнаруженных недостат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3.Предъявлять претензии и заявлять иски в целях обеспечения исполнения Подрядчиком обязательств по настоящему договору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3.3.</w:t>
      </w:r>
      <w:r>
        <w:rPr>
          <w:b/>
          <w:sz w:val="24"/>
        </w:rPr>
        <w:t xml:space="preserve"> </w:t>
      </w:r>
      <w:r>
        <w:rPr>
          <w:sz w:val="24"/>
        </w:rPr>
        <w:t>Подрядчик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едоставить Заказчику счета для оплаты строительных материа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Выполнить работы, предусмотренные настоящим договором, с надлежащим качеством и в установленные сроки, обеспечивать выполнение необходимых мероприятий по технике безопасности, пожарной безопасности и охране окружающей среды во время проведения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2"/>
        </w:rPr>
      </w:pPr>
      <w:r>
        <w:rPr>
          <w:sz w:val="24"/>
        </w:rPr>
        <w:t>В 5-ти дневный срок осуществлять за свой счет устранение обнаруженных представителями Заказчика дефектов и недоделок в выполненных работ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ставить на строительную площадку оборудование, необходимое для выполнения работ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  <w:szCs w:val="22"/>
        </w:rPr>
        <w:t>Вывезти в двухнедельный срок со дня подписания акта приемки выполненных работ за пределы строительной площадки, принадлежащие ему строительные машины и оборудование, транспортные средства, инструменты, приборы и инвентарь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</w:rPr>
      </w:pPr>
      <w:r>
        <w:rPr>
          <w:sz w:val="24"/>
        </w:rPr>
        <w:t>3.4. Подрядчик впр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риостановить выполнение своих обязательств по договору в случае невыполнения Заказчиком  предусмотренных настоящим договором обязательств, указанных в п. 3.1. настоящего договора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4. Основание и сроки выполнения работ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</w:rPr>
      </w:pPr>
      <w:r>
        <w:rPr>
          <w:sz w:val="24"/>
        </w:rPr>
        <w:t>Срок выполнения работ - 14 (четырнадцать) календарных дней с момента заключения настоящего Договор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</w:rPr>
        <w:t>Начало работ - в течение одного дня после получения Подрядчиком аванса и при наличии у Заказчика строительных материалов, необходимых для ремонта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  <w:t>5. Гарантийные обязательства Подрядчик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1 Подрядчик гарантир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4"/>
        </w:rPr>
        <w:t>качество выполнения работ в соответствии с действующими нормами (СНиП) и другими действующими нормативно-техническими докум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4"/>
        </w:rPr>
        <w:t>своевременное устранение недостатков, выявленных в ходе осуществления работ, в 5-ти дневный срок.</w:t>
      </w:r>
    </w:p>
    <w:p>
      <w:pPr>
        <w:pStyle w:val="Normal"/>
        <w:ind w:firstLine="360"/>
        <w:jc w:val="both"/>
        <w:rPr/>
      </w:pPr>
      <w:r>
        <w:rPr>
          <w:sz w:val="24"/>
        </w:rPr>
        <w:t>5.2 Срок гарантии на выполненные работы устанавливается 1 год с даты подписания сторонами акта приемки выполненных работ, при выполнении следующих условий:</w:t>
      </w:r>
    </w:p>
    <w:p>
      <w:pPr>
        <w:pStyle w:val="Normal"/>
        <w:ind w:firstLine="360"/>
        <w:jc w:val="both"/>
        <w:rPr/>
      </w:pPr>
      <w:r>
        <w:rPr>
          <w:sz w:val="24"/>
        </w:rPr>
        <w:t>- эксплуатации дымовой трубы в проектных режима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выполнения на трубе ремонтных работ по повышению газоплотности и теплоизоляции футеровки.  </w:t>
      </w:r>
    </w:p>
    <w:p>
      <w:pPr>
        <w:pStyle w:val="Normal"/>
        <w:ind w:firstLine="360"/>
        <w:jc w:val="both"/>
        <w:rPr/>
      </w:pPr>
      <w:r>
        <w:rPr>
          <w:sz w:val="24"/>
        </w:rPr>
        <w:t>5.3 Если в период гарантийной проектной эксплуатации трубы обнаружатся повреждения, которые являются следствием некачественно выполненных работ по настоящему договору и не позволят продолжить нормальную эксплуатацию трубы до их устранения, то гарантийный срок продлевается на срок устранения дефектов. Устранение дефектов осуществляется Подрядчиком за свой счет. Наличие таких повреждений и сроки их устранения фиксируются двухсторонним актом, подписанным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sz w:val="24"/>
        </w:rPr>
        <w:t>5.4 При отказе Подрядчика от составления или подписания акта обнаруженных повреждений и недоделок, появивщихся по вине Подрядчика, Заказчик вправе привлечь независимую экспертизу для составления соответствующего заключения о качестве выполненных Подрядчиком работ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5.5 При уклонении Подрядчика от устранения недостатков, выявленных в период гарантийной эксплуатации объектов, Заказчик вправе обратиться за защитой своих прав в арбитражный суд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  <w:t>6. Ответственность Сторон.</w:t>
      </w:r>
    </w:p>
    <w:p>
      <w:pPr>
        <w:pStyle w:val="Normal"/>
        <w:ind w:firstLine="284"/>
        <w:jc w:val="both"/>
        <w:rPr/>
      </w:pPr>
      <w:r>
        <w:rPr>
          <w:sz w:val="24"/>
        </w:rPr>
        <w:t>6.1. За неисполнение или ненадлежащее исполнение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</w:rPr>
      </w:pPr>
      <w:r>
        <w:rPr>
          <w:sz w:val="24"/>
        </w:rPr>
        <w:t>Споры, возникшие в ходе исполнения настоящего договора, подлежат рассмотрению в арбитражном суде Нижегородской област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7. Изменение и расторжение договор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</w:rPr>
      </w:pPr>
      <w:r>
        <w:rPr>
          <w:sz w:val="24"/>
        </w:rPr>
        <w:t>Изменение и расторжение договора возможно по соглашению сторон в письменном вид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</w:rPr>
      </w:pPr>
      <w:r>
        <w:rPr>
          <w:sz w:val="24"/>
        </w:rPr>
        <w:t>Заказчик вправе в одностороннем порядке расторгнуть настоящий Договор путем направления уведомления в адрес Подрядчика, при этом договор считается расторгнутым с дата получения Подрядчиком уведомления, либо по истечении 7 дней с даты поступления уведомления на почтовое отделение по юридическому адресу Подрядчика (в случае не получения Подрядчиком уведомления в течение семи дней с даты его поступления на почтовое отделение)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</w:rPr>
      </w:pPr>
      <w:r>
        <w:rPr>
          <w:sz w:val="24"/>
        </w:rPr>
        <w:t>По требованию Подрядчика настоящий договор может быть расторгнут в одностороннем порядке с письменным уведомлением в следующих случаях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4"/>
        </w:rPr>
      </w:pPr>
      <w:r>
        <w:rPr>
          <w:sz w:val="24"/>
        </w:rPr>
        <w:t>при остановке Заказчиком выполнения строительно-монтажных работ по причинам, не зависящим от Подрядчика, на срок превышающий два месяц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4"/>
        </w:rPr>
      </w:pPr>
      <w:r>
        <w:rPr>
          <w:sz w:val="24"/>
        </w:rPr>
        <w:t>утраты Заказчиком возможности финансирования строитель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</w:rPr>
        <w:t>В случае расторжения договора на основании несоблюдения Подрядчиком своих обязательств по договору, Подрядчик обязан вернуть Заказчику выплаченный перед началом работ аванс в полном объёме в течении 30 календарных дней с даты расторжения договор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</w:rPr>
      </w:pPr>
      <w:r>
        <w:rPr>
          <w:sz w:val="24"/>
        </w:rPr>
        <w:t>В случае расторжения договора по на основании п.7.3 в связи с несоблюдением Заказчиком своих обязательств по договору, Заказчик обязан оплатить Подрядчику фактически выполненные работы с учётом выплаченного аванса в течении 30 календарных дней с даты расторжения договора.</w:t>
      </w:r>
    </w:p>
    <w:p>
      <w:pPr>
        <w:pStyle w:val="Normal"/>
        <w:tabs>
          <w:tab w:val="clear" w:pos="720"/>
          <w:tab w:val="left" w:pos="4380" w:leader="none"/>
          <w:tab w:val="center" w:pos="553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8. Прочие условия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</w:rPr>
      </w:pPr>
      <w:r>
        <w:rPr>
          <w:sz w:val="24"/>
        </w:rPr>
        <w:t>Подрядчик освобождается от ответственности за неисполнение, либо ненадлежащее исполнение условий договора, при наличии форс-мажорных обстоятельств (наводнение, пожар, землетрясение и др. стихийные бедствия) возникших после заключения договор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</w:rPr>
      </w:pPr>
      <w:r>
        <w:rPr>
          <w:sz w:val="24"/>
        </w:rPr>
        <w:t>При возникновении в ходе выполнения строительно-монтажных работ дополнительных, не оговоренных ранее объемов работ - их производство и оплата оговариваются Сторонами дополнительно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</w:rPr>
      </w:pPr>
      <w:r>
        <w:rPr>
          <w:sz w:val="24"/>
        </w:rPr>
        <w:t>Настоящий договор составлен в 2-х экземплярах, каждый из которых имеет равную юридическую силу, по одному для каждой из сторон договор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</w:rPr>
      </w:pPr>
      <w:r>
        <w:rPr>
          <w:sz w:val="24"/>
        </w:rPr>
        <w:t>Настоящий договор вступает в действие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2" w:name="_Hlk480235262"/>
      <w:bookmarkStart w:id="3" w:name="_Hlk480976455"/>
      <w:bookmarkEnd w:id="3"/>
      <w:r>
        <w:rPr>
          <w:b/>
          <w:sz w:val="24"/>
        </w:rPr>
        <w:t>ПОДРЯДЧИК                                                           ЗАКАЗЧИК</w:t>
        <w:tab/>
        <w:br/>
      </w:r>
      <w:bookmarkEnd w:id="2"/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ОО Научно-производственная коммерческая фирма «ЭЛВЕСТ»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3032, Ивановская обл., г.Иваново, ул. Станкостроителей, д. 20, корп. 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НН 3731009371, КПП 370201001</w:t>
              <w:br/>
              <w:t>ОГРН 1023700552347,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/с 4070281031702019107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Ивановское отделение № 8639 ПАО СБЕРБАНК, г. Ивано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к/с 30101810000000000608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ИК 04240660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Директор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/</w:t>
            </w:r>
            <w:r>
              <w:rPr>
                <w:rFonts w:eastAsia="Calibri"/>
                <w:sz w:val="24"/>
                <w:szCs w:val="22"/>
              </w:rPr>
              <w:t>Киселев А.А.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ООО «Коммунальная сетевая компания»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сто нахождения: 603123, г. Н. Новгород, бульвар Южный, д.9, помещение П2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чтовый адрес: 603142, г.Н. Новгород, ул.Г.Шнитникова, д.1, пом. 00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ИНН 5256122751, КПП 525601001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/с 40702810442000024256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олго-Вятский банк ПАО СБЕРБАНК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/с 30100000000603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ИК 042202603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Директор_____________/Пичугин В.В.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4" w:name="_Hlk480976455"/>
      <w:bookmarkStart w:id="5" w:name="_Hlk480976455"/>
      <w:bookmarkEnd w:id="5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объемов работ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: дымовая труба котельной расположенной по адресу:</w:t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. Новгород, ул. Зайцева, д. 31В</w:t>
      </w:r>
    </w:p>
    <w:p>
      <w:pPr>
        <w:pStyle w:val="Normal"/>
        <w:ind w:left="180" w:hanging="0"/>
        <w:jc w:val="right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Локальные участки ремонта разрушенного защитного слоя бетона и ремонтной штукатурки на поверхности дымовой трубы между отм.+65 м и отм.+80 м.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иентировоч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точняется простукиванием в процессе ремон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кальные участки ремонта  маркировочной окраски  дымовой трубы между отм.+65 м и отм.+80 м эмалью красного и белого цв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оч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уточняется визуально в процессе ремонта) </w:t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ОДРЯДЧИК                                                           </w:t>
      </w:r>
      <w:r>
        <w:rPr/>
        <w:t>ЗАКАЗЧИК</w:t>
        <w:tab/>
        <w:br/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ОО Научно – производственная коммерческая фирма «Элвест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3032, Ивановская обл., г.Иваново, ул. Станкостроителей, д. 20 «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НН 37310093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ПП 3702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/с 4070281031702019107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вановское ОСБ №8639 г.Иванов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/с 30101810000000060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ИК 04240660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Директор________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/</w:t>
            </w:r>
            <w:r>
              <w:rPr>
                <w:rFonts w:eastAsia="Calibri"/>
                <w:sz w:val="24"/>
                <w:szCs w:val="22"/>
              </w:rPr>
              <w:t>Киселев А.А.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ОО «Коммунальная сетевая компани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сто нахождения: 603123, г. Н. Новгород, бульвар Южный, д.9, помещение П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чтовый адрес: 603142, г.Н. Новгород, ул.Г.Шнитникова, д.1, пом. 00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НН 5256122751, КПП 5256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/с 4070281044200002425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олго-Вятский банк ПАО СБЕРБАН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/с 3010000000060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ИК 04220260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иректор_____________/Пичугин В.В.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3.4.%1 "/>
      <w:lvlJc w:val="left"/>
      <w:pPr>
        <w:tabs>
          <w:tab w:val="num" w:pos="0"/>
        </w:tabs>
        <w:ind w:left="851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99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709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8">
    <w:lvl w:ilvl="0">
      <w:start w:val="2"/>
      <w:numFmt w:val="decimal"/>
      <w:lvlText w:val="6.%1 "/>
      <w:lvlJc w:val="left"/>
      <w:pPr>
        <w:tabs>
          <w:tab w:val="num" w:pos="0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ind w:left="0" w:right="0" w:firstLine="72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6:00Z</dcterms:created>
  <dc:creator>Юрист</dc:creator>
  <dc:description/>
  <cp:keywords/>
  <dc:language>en-US</dc:language>
  <cp:lastModifiedBy>Иван</cp:lastModifiedBy>
  <cp:lastPrinted>2018-10-01T11:53:00Z</cp:lastPrinted>
  <dcterms:modified xsi:type="dcterms:W3CDTF">2018-10-01T08:55:00Z</dcterms:modified>
  <cp:revision>10</cp:revision>
  <dc:subject/>
  <dc:title>Договор № 114/99</dc:title>
</cp:coreProperties>
</file>