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888047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268"/>
                              <w:gridCol w:w="993"/>
                              <w:gridCol w:w="1275"/>
                              <w:gridCol w:w="1560"/>
                              <w:gridCol w:w="1346"/>
                              <w:gridCol w:w="36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Информация о проведении плановых работ на электросетевых объектах ООО «Коммунальная сетевая компания» за апрель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 (адрес, диспетчерский номе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аничение подачи электроэнергии потребителям (полное/частичн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ое в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 отключения                                                                        (вид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П-33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о-предупредительный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П-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о-предупредительный ремо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209pt;mso-wrap-distance-left:9pt;mso-wrap-distance-right:9pt;mso-wrap-distance-top:0pt;mso-wrap-distance-bottom:0pt;margin-top:123.8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268"/>
                        <w:gridCol w:w="993"/>
                        <w:gridCol w:w="1275"/>
                        <w:gridCol w:w="1560"/>
                        <w:gridCol w:w="1346"/>
                        <w:gridCol w:w="36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Информация о проведении плановых работ на электросетевых объектах ООО «Коммунальная сетевая компания» за апрель 2019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 (адрес, диспетчерский номе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подачи электроэнергии потребителям (полное/частичное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ючение электроэнергии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ое включение электроэнерги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 отключения                                                                        (вид работ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П-33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предупредительный ремон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П-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предупредительный ремо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truhtanova</dc:creator>
  <dc:description/>
  <cp:keywords/>
  <dc:language>en-US</dc:language>
  <cp:lastModifiedBy>Mr. Anokhin</cp:lastModifiedBy>
  <dcterms:modified xsi:type="dcterms:W3CDTF">2019-05-16T06:37:00Z</dcterms:modified>
  <cp:revision>13</cp:revision>
  <dc:subject/>
  <dc:title/>
</cp:coreProperties>
</file>