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72260</wp:posOffset>
                </wp:positionV>
                <wp:extent cx="8880475" cy="196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0475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295"/>
                              <w:gridCol w:w="2268"/>
                              <w:gridCol w:w="993"/>
                              <w:gridCol w:w="1275"/>
                              <w:gridCol w:w="1560"/>
                              <w:gridCol w:w="1346"/>
                              <w:gridCol w:w="3600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398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b/>
                                      <w:i w:val="false"/>
                                    </w:rPr>
                                    <w:t>Информация о проведении плановых работ на электросетевых объектах ООО «Коммунальная сетевая компания» за февраль 2019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ъект (адрес, диспетчерский номер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граничение подачи электроэнергии потребителям (полное/частичное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ключение электроэнергии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анируемое включение электроэнергии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чина отключения                                                                        (вид рабо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25pt;height:155pt;mso-wrap-distance-left:9pt;mso-wrap-distance-right:9pt;mso-wrap-distance-top:0pt;mso-wrap-distance-bottom:0pt;margin-top:123.8pt;mso-position-vertical-relative:page;margin-left:1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295"/>
                        <w:gridCol w:w="2268"/>
                        <w:gridCol w:w="993"/>
                        <w:gridCol w:w="1275"/>
                        <w:gridCol w:w="1560"/>
                        <w:gridCol w:w="1346"/>
                        <w:gridCol w:w="3600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1398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b/>
                                <w:i w:val="false"/>
                              </w:rPr>
                              <w:t>Информация о проведении плановых работ на электросетевых объектах ООО «Коммунальная сетевая компания» за февраль 2019 г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29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ъект (адрес, диспетчерский номер)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граничение подачи электроэнергии потребителям (полное/частичное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ключение электроэнергии</w:t>
                            </w:r>
                          </w:p>
                        </w:tc>
                        <w:tc>
                          <w:tcPr>
                            <w:tcW w:w="290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анируемое включение электроэнергии</w:t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чина отключения                                                                        (вид работ)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39:00Z</dcterms:created>
  <dc:creator>truhtanova</dc:creator>
  <dc:description/>
  <cp:keywords/>
  <dc:language>en-US</dc:language>
  <cp:lastModifiedBy>Mr. Anokhin</cp:lastModifiedBy>
  <dcterms:modified xsi:type="dcterms:W3CDTF">2019-03-13T07:13:00Z</dcterms:modified>
  <cp:revision>9</cp:revision>
  <dc:subject/>
  <dc:title/>
</cp:coreProperties>
</file>