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ПОДКЛЮЧЕ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СИСТЕМЕ ТЕПЛОСНАБЖЕНИЯ № 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431" w:hRule="atLeast"/>
        </w:trPr>
        <w:tc>
          <w:tcPr>
            <w:tcW w:w="517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ижний Новгород</w:t>
            </w:r>
          </w:p>
        </w:tc>
        <w:tc>
          <w:tcPr>
            <w:tcW w:w="517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_____________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>
          <w:b/>
          <w:color w:val="000000"/>
        </w:rPr>
        <w:t>Общество с ограниченной ответственностью «Коммунальная сетевая компания»,</w:t>
      </w:r>
      <w:r>
        <w:rPr/>
        <w:t xml:space="preserve"> именуемое в дальнейшем</w:t>
      </w:r>
      <w:r>
        <w:rPr>
          <w:b/>
        </w:rPr>
        <w:t xml:space="preserve"> «Исполнитель»</w:t>
      </w:r>
      <w:r>
        <w:rPr/>
        <w:t xml:space="preserve">, в лице директора В.В. Пичугина, действующего на основании Устава, с одной стороны и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Общество с ограниченной ответственностью «_____________»</w:t>
      </w:r>
      <w:r>
        <w:rPr/>
        <w:t xml:space="preserve">, именуемое в дальнейшем </w:t>
      </w:r>
      <w:r>
        <w:rPr>
          <w:b/>
        </w:rPr>
        <w:t>«Заявитель»,</w:t>
      </w:r>
      <w:r>
        <w:rPr/>
        <w:t xml:space="preserve"> в лице _________________________, действующего на основании устава, с другой стороны, при совместном упоминании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ермины и опре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астоящем договоре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 xml:space="preserve">1.1. Подключение к системе теплоснабжения – </w:t>
      </w:r>
      <w:r>
        <w:rPr>
          <w:lang w:eastAsia="en-US"/>
        </w:rPr>
        <w:t>совокупность организационных и технических действий, дающих возможность подключаемому объекту потреблять тепловую энергию из системы теплоснабжения, обеспечивать передачу тепловой энергии по смежным тепловым сетям или выдавать тепловую энергию, производимую на источнике тепловой энергии, в систему теплоснабж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 xml:space="preserve">1.2. Подключаемый объект (Объект) – </w:t>
      </w:r>
      <w:r>
        <w:rPr>
          <w:lang w:eastAsia="en-US"/>
        </w:rPr>
        <w:t>здание, строение, сооружение или иной объект капитального строительства, на котором предусматривается потребление тепловой энергии, тепловые сети или источник тепловой энерг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>1.3. Т</w:t>
      </w:r>
      <w:r>
        <w:rPr>
          <w:lang w:eastAsia="en-US"/>
        </w:rPr>
        <w:t>очка подключения – место присоединения подключаемого объекта к системе теплоснабжения</w:t>
      </w:r>
      <w:r>
        <w:rPr/>
        <w:t>.</w:t>
      </w:r>
    </w:p>
    <w:p>
      <w:pPr>
        <w:pStyle w:val="ConsPlus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лата за подключение - плата, которую вносит Заявитель, осуществляющий строительство здания, строения, сооружения, подключаемых к системе теплоснабжения, или реконструкцию здания, строения, сооружения в случае, если данная реконструкция влечет за собой увеличение тепловой нагрузки реконструируемых здания, строения, соору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 настоящему Договору Исполнитель принимает на себя обязательства по подготовке и осуществлению организационных и технических мероприятий, дающих возможность осуществить подключение Объекта Заявителя к эксплуатируемым Исполнителем тепловым сетям, а Заявитель обязуется выполнить действия по подготовке Объекта к подключению в соответствии с условиями подключения и оплатить услуги Исполнителя в размере и порядке, предусмотренными настоящим Договором.</w:t>
      </w:r>
    </w:p>
    <w:p>
      <w:pPr>
        <w:pStyle w:val="Normal"/>
        <w:ind w:firstLine="567"/>
        <w:jc w:val="both"/>
        <w:rPr/>
      </w:pPr>
      <w:r>
        <w:rPr/>
        <w:t>Настоящий договор заключен на основании заявки-запроса Заявителя от 20___г. №___о подключении к системе теплоснабжения.</w:t>
      </w:r>
    </w:p>
    <w:p>
      <w:pPr>
        <w:pStyle w:val="Normal"/>
        <w:ind w:firstLine="567"/>
        <w:jc w:val="both"/>
        <w:rPr/>
      </w:pPr>
      <w:r>
        <w:rPr/>
        <w:t>Подключаемый объект Заявителя: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дключение объекта Заявителя осуществляется в соответствии с условиями подключения, являющимися неотъемлемой частью настоящего договора (Приложение № 1 к настоящему договору), выданными Заявителю Исполнителем на основании заявки Заявителя на подключение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  <w:t>Заключение настоящего договора подтверждает согласие Сторон обеспечить техническую возможность для подключения объектов Заявителя к системе теплоснабжения Исполнителя и обеспечить исполнение всех условий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1F497D"/>
        </w:rPr>
      </w:pPr>
      <w:r>
        <w:rPr/>
        <w:t>2.2.  Объект, подключаемый   к системе теплоснабжения, имеет следующие характеристики:</w:t>
      </w:r>
    </w:p>
    <w:p>
      <w:pPr>
        <w:pStyle w:val="Normal"/>
        <w:jc w:val="both"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Местоположение точек подключения: в соответствии с условиями подключения (Приложение №1 к настоящему договору, далее – условия подключения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ланируемая дата подключения:</w:t>
      </w:r>
    </w:p>
    <w:p>
      <w:pPr>
        <w:pStyle w:val="Normal"/>
        <w:ind w:firstLine="567"/>
        <w:jc w:val="both"/>
        <w:rPr/>
      </w:pPr>
      <w:r>
        <w:rPr/>
        <w:t>2.3. Условия подключения внутриплощадочных и (или) внутридомовых сетей и оборудования подключаемого объекта к системе теплоснабжения, специальные технические требования к устройствам и сооружениям, необходимым для присоединения теплопотребляющих установок и тепловых сетей подключаемого объекта, иные параметры подключения определяются в соответствии с Условиями подключения, предусмотренными Приложением № 1 к настоящему Договору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целях исполнения настояще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оприят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дготовка и выдача условий подключения и согласование их в необходимых случаях с организациями, владеющими на праве собственности или ином законном основании смежными тепловыми сетями и (или) источниками тепловой энергии;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обеспечение подготовки системы теплоснабжения к подключению Объекта Заказчика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проверка выполнения Заявителем Условий подключения в порядке и на условиях, предусмотренных настоящим Договором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физическое присоединение (осуществление врезки) вновь созданных тепловых сетей Объекта в точках подключения к существующим тепловым сетям Исполнителя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необходимые действия по подготовке эксплуатируемых тепловых сетей к подключению и подаче тепловой энергии на объект подключен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5. Заявитель во исполнение настоящего договора, осуществляет следующие мероприятия:</w:t>
      </w:r>
    </w:p>
    <w:p>
      <w:pPr>
        <w:pStyle w:val="Normal"/>
        <w:ind w:firstLine="567"/>
        <w:jc w:val="both"/>
        <w:rPr/>
      </w:pPr>
      <w:r>
        <w:rPr/>
        <w:t>- согласно Условиям подключения и в установленном действующим законодательством порядке разрабатывает необходимую проектную документацию;</w:t>
      </w:r>
    </w:p>
    <w:p>
      <w:pPr>
        <w:pStyle w:val="Normal"/>
        <w:ind w:firstLine="567"/>
        <w:jc w:val="both"/>
        <w:rPr/>
      </w:pPr>
      <w:r>
        <w:rPr/>
        <w:t>- обеспечивает выполнение Условий подключения, предусмотренных Приложением № 1 к настоящему Договору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иные необходимые действия по выполнению условий настоящего Договора и подготовке Объекта к подклю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.</w:t>
      </w:r>
    </w:p>
    <w:p>
      <w:pPr>
        <w:pStyle w:val="TextBody"/>
        <w:spacing w:before="0" w:after="0"/>
        <w:ind w:left="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3.1. Плата за подключение определяется на основании Федерального закона № 190-ФЗ от 27.07.2010 г. «О теплоснабжении», Приказа ФСТ от 13.06.2013 № 760-э «Об утверждении методических указаний по расчету регулируемых цен (тарифов) в сфере теплоснабжения», Постановления Правительства РФ от 22.10.2012 года № 1075 (ред. от 01.07.2014 г.) «О ценообразовании в сфере теплоснабжения» и Постановления Правительства РФ от 05.07.2018г. №787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ер платы за подключение, </w:t>
      </w:r>
      <w:r>
        <w:rPr>
          <w:sz w:val="24"/>
          <w:szCs w:val="24"/>
          <w:lang w:eastAsia="ru-RU"/>
        </w:rPr>
        <w:t>подлежащей оплате Заявителем по настоящему</w:t>
      </w:r>
      <w:r>
        <w:rPr>
          <w:sz w:val="24"/>
          <w:szCs w:val="24"/>
        </w:rPr>
        <w:t xml:space="preserve"> Договору, на момент его заключения составляет сумму в размере____________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.2. Заявитель оплачивает Исполнителю указанную в пункте 3.1 настоящего Договора плату за подключение путем перечисления денежных средств на расчетный счет Исполнител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вый платеж в размере 15% от размера платы за подключение, указанного в п.3.1. вносится в течение 15 (пятнадцати) календарных дней с даты заключения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торой платеж в размере 50% от размера платы за подключение, указанного в п.3.1, вносится в течение 90 (девяноста) календарных дней с даты заключения настоящего Договора, но не позднее даты фактического под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третий платеж (окончательный) в размере 35% от размера платы за подключение, указанного в п.3.1 настоящего Договора, вносится в течение 15 (пятнадцати) календарных дней с даты подписания сторонами Акта о подключении к системе тепл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уточнения присоединяемой тепловой нагрузки Объекта в точке подключения по итогам выполнения Заявителем проектной документации или внесения в нее изменений, размер платы за подключение, установленный пунктом 3.1 настоящего Договора, и порядок ее оплаты может быть скорректирован Сторонами путем подписания дополнительного соглашения к настоящему договору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eastAsia="ru-RU"/>
        </w:rPr>
        <w:t xml:space="preserve">Оплата по настоящему договору производится </w:t>
      </w:r>
      <w:r>
        <w:rPr>
          <w:rFonts w:eastAsia="Times New Roman"/>
          <w:sz w:val="24"/>
          <w:szCs w:val="24"/>
          <w:lang w:eastAsia="ru-RU"/>
        </w:rPr>
        <w:t>Заявителем</w:t>
      </w:r>
      <w:r>
        <w:rPr>
          <w:sz w:val="24"/>
          <w:szCs w:val="24"/>
          <w:lang w:eastAsia="ru-RU"/>
        </w:rPr>
        <w:t xml:space="preserve"> в валюте Российской Федерации (в рублях) в безналичном порядке путем перечисления денежных средств на расчетный счет Исполнителя, указанный в настоящем договоре. Обязанность Заявителя по оплате соответствующего платежа считается исполненной со дня поступления денежных средств в объеме и сроки, соответствующие условиям настоящего Договора, на расчетный счет Исполнителя.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Исполнитель осуществляет мероприятия по подключению, предусмотренные настоящим Договором, не позднее установленной в пункте 2.2 настоящего Договора срока подключения. </w:t>
      </w:r>
    </w:p>
    <w:p>
      <w:pPr>
        <w:pStyle w:val="Normal"/>
        <w:ind w:firstLine="567"/>
        <w:jc w:val="both"/>
        <w:rPr/>
      </w:pPr>
      <w:r>
        <w:rPr/>
        <w:t xml:space="preserve">Дата подключения может быть изменена по соглашению Сторон настоящего Договора. </w:t>
      </w:r>
    </w:p>
    <w:p>
      <w:pPr>
        <w:pStyle w:val="TextBody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действует до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, а в части обязательств, неисполненных к моменту окончания срока его действия, – до полного их исполнения Сторонами. </w:t>
      </w:r>
    </w:p>
    <w:p>
      <w:pPr>
        <w:pStyle w:val="Normal"/>
        <w:ind w:left="369" w:hanging="3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9" w:hanging="3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9" w:hanging="369"/>
        <w:jc w:val="center"/>
        <w:rPr/>
      </w:pPr>
      <w:r>
        <w:rPr>
          <w:b/>
        </w:rPr>
        <w:t>5. Обязательства Сторон.</w:t>
      </w:r>
    </w:p>
    <w:p>
      <w:pPr>
        <w:pStyle w:val="Normal"/>
        <w:ind w:left="369" w:hanging="3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1. 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>5.1.1. Своими силами или силами привлеченных третьих лиц осуществить мероприятия, предусмотренные пунктом 2.4. настоящего Договора не позднее планируемой даты подключения, указанной в п.2.2.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2. Проверить выполнение Заявителем Условий подключения и совместно с представителем единой теплоснабжающей организации (далее ЕТО) ______________ установить пломбы на приборах (узлах) учета ресурсов, кранах и задвижках на их обводах не позднее 20 календарных дней со дня получения  от Заявителя уведомления о готовности внутриплощадочных и внутридомовых сетей и оборудования Объекта к подаче тепловой энергии и теплоносителя (далее уведомление о готовности)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приложению №1 к Правилам подключения к системам теплоснабжения,  утвержденным постановлением Правительства РФ от 05.07.2018г. №787 (далее Акт готовности);</w:t>
      </w:r>
    </w:p>
    <w:p>
      <w:pPr>
        <w:pStyle w:val="Normal"/>
        <w:ind w:firstLine="567"/>
        <w:jc w:val="both"/>
        <w:rPr/>
      </w:pPr>
      <w:r>
        <w:rPr/>
        <w:t>В случае наличия замечаний Исполнителя по выполнению Заявителем Условий подключения, составление и подписание Акта готовности осуществляется Исполнителем в срок не позднее трех рабочих дней с момента устранения указанных Исполнителем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писание Акта готовности со стороны Исполнителя подтверждает выдачу последним разрешения на подключение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  <w:t>5.1.3. Не позднее планируемой даты подключения, указанной в п.2.2, но не ранее подписания Акта готовности, обеспечить непосредственное присоединение внутриплощадочных или внутридомовых сетей и оборудования Объекта в точке подключения к системе теплоснабжения.</w:t>
      </w:r>
    </w:p>
    <w:p>
      <w:pPr>
        <w:pStyle w:val="Normal"/>
        <w:ind w:firstLine="567"/>
        <w:jc w:val="both"/>
        <w:rPr/>
      </w:pPr>
      <w:r>
        <w:rPr/>
        <w:t>5.1.4. Составить, подписать со своей стороны и направить для подписания Заявителю акт о подключении объекта к системе теплоснабжения, подтверждающий выполнение Сторонами обязательств по настоящему договору, содержащий информацию о разграничении балансовой принадлежности тепловых сетей и разграничении эксплуатационной ответственности Сторон по форме согласно Приложению №2 к Правилам подключения к системам теплоснабжения, утвержденным постановлением Правительства РФ от 05.07.2018г. №787 (далее – Акт о подключении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1.5. В течение 30 календарных дней с момента получения письменного запроса Заявителя предоставить последнему имеющуюся информацию о ходе выполнения предусмотренных настоящим Договором мероприятий по подключению теплопотребляющих установок, тепловых сетей Заявителя к системе тепл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6. В </w:t>
      </w:r>
      <w:r>
        <w:rPr>
          <w:lang w:eastAsia="en-US"/>
        </w:rPr>
        <w:t>течение 30 (тридцати) календарных дней с даты получения письменного обращения Заявителя принять либо отказать в принятии предложения о внесении изменений в настоящий Договор при внесении изменений в проектную докумен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 xml:space="preserve">5.1.7. В течение 15 (пятнадцати) календарных дней с даты получения письменного обращения Заявителя согласовать отступление от Условий подключения, а также продление срока действия Условий подключения в случаях, предусмотренных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рректировка срока действия Условий подключения осуществляется Сторонами по основаниям и в пределах сроков, установленных действующим законодательством, путем подписания дополнительного соглашения к настоящему Договору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2. Исполнитель вправе:</w:t>
      </w:r>
    </w:p>
    <w:p>
      <w:pPr>
        <w:pStyle w:val="Normal"/>
        <w:ind w:firstLine="567"/>
        <w:jc w:val="both"/>
        <w:rPr/>
      </w:pPr>
      <w:r>
        <w:rPr/>
        <w:t>5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567"/>
        <w:jc w:val="both"/>
        <w:rPr/>
      </w:pPr>
      <w:r>
        <w:rPr/>
        <w:t>5.2.2. Привлекать для исполнения условий настоящего Договора третьих лиц без получения предварительного соглас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3.  </w:t>
      </w:r>
      <w:r>
        <w:rPr>
          <w:lang w:eastAsia="en-US"/>
        </w:rPr>
        <w:t xml:space="preserve">Изменить дату подключения подключаемого объекта на более позднюю без изменения сроков внесения платы за подключение в случае,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заявитель не соблюдает установленные договором сроки внесения платы за подключени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и этом дата подключения не может быть позднее исполнения Заявителем указанных обязательств.</w:t>
      </w:r>
    </w:p>
    <w:p>
      <w:pPr>
        <w:pStyle w:val="Normal"/>
        <w:ind w:firstLine="567"/>
        <w:jc w:val="both"/>
        <w:rPr/>
      </w:pPr>
      <w:r>
        <w:rPr/>
        <w:t>Об изменении даты подключения Исполнитель извещает Заявителя в письменном виде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5.3. Заявитель обязан: </w:t>
      </w:r>
    </w:p>
    <w:p>
      <w:pPr>
        <w:pStyle w:val="Normal"/>
        <w:ind w:firstLine="567"/>
        <w:jc w:val="both"/>
        <w:rPr/>
      </w:pPr>
      <w:r>
        <w:rPr/>
        <w:t>5.3.1. Внести плату за подключение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5.3.2. Выполнить мероприятия, предусмотренные п. 2.5 настоящего договора. </w:t>
      </w:r>
    </w:p>
    <w:p>
      <w:pPr>
        <w:pStyle w:val="Normal"/>
        <w:ind w:firstLine="567"/>
        <w:jc w:val="both"/>
        <w:rPr/>
      </w:pPr>
      <w:r>
        <w:rPr/>
        <w:t>5.3.3. В соответствии с Условиями подключения разработать проектную документацию и предоставить Исполнителю 1 (один) экземпляр раздела согласованной и утвержденной в установленном порядке документации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3.4.  До направления в адрес Исполнителя уведомления о готовности внутриплощадочных и внутридомовых сетей и оборудования Объекта подключения обеспечить за свой счет в установленном порядке приобретение и установку приборов (узлов) учета тепловой энергии (теплоносителя) в точках подключения </w:t>
      </w:r>
      <w:r>
        <w:rPr>
          <w:color w:val="000000"/>
        </w:rPr>
        <w:t xml:space="preserve">по проекту и в порядке, согласованном с ЕТО ______________. </w:t>
      </w:r>
    </w:p>
    <w:p>
      <w:pPr>
        <w:pStyle w:val="Normal"/>
        <w:ind w:firstLine="567"/>
        <w:jc w:val="both"/>
        <w:rPr/>
      </w:pPr>
      <w:r>
        <w:rPr/>
        <w:t xml:space="preserve">5.3.5. В случае внесения изменений в проектную документацию, влекущих изменение указанной в настоящем Договоре тепловой нагрузки, направить Исполнителю предложение о внесении соответствующих изменений в настоящий Догово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3.6. </w:t>
      </w:r>
      <w:r>
        <w:rPr>
          <w:lang w:eastAsia="en-US"/>
        </w:rPr>
        <w:t>Согласовать с Исполнителем отступления от Условий подключения, а также обратиться с предложением о продлении срока действия Условий подключения в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3.7 Обеспечить доступ сотрудников Исполнителя и ЕТО ___________ на подключаемый объект в целях проверки выполнения Условий подключения и установки пломб на приборах (узлах) учета ресурсов, кранах и задвижках, на их обводах.</w:t>
      </w:r>
    </w:p>
    <w:p>
      <w:pPr>
        <w:pStyle w:val="Normal"/>
        <w:ind w:firstLine="567"/>
        <w:jc w:val="both"/>
        <w:rPr/>
      </w:pPr>
      <w:r>
        <w:rPr/>
        <w:t>5.3.8. Устранить имеющиеся недостатки в готовности внутриплощадочных и (или) внутридомовых сетей и оборудования Объекта подключения, выявленные по результатам проверки выполнения Заявителем Условий подключения.</w:t>
      </w:r>
    </w:p>
    <w:p>
      <w:pPr>
        <w:pStyle w:val="Normal"/>
        <w:ind w:firstLine="567"/>
        <w:jc w:val="both"/>
        <w:rPr/>
      </w:pPr>
      <w:r>
        <w:rPr/>
        <w:t xml:space="preserve">5.3.9. Принять выполненные Исполнителем мероприятия по подключению Объекта к системе теплоснабжения путем подписания Акта выполненных работ по настоящему Договору в течение пяти рабочих дней с момента его получения от Исполнителя либо предоставить мотивированные замечания к нему. </w:t>
      </w:r>
    </w:p>
    <w:p>
      <w:pPr>
        <w:pStyle w:val="Normal"/>
        <w:ind w:firstLine="567"/>
        <w:jc w:val="both"/>
        <w:rPr/>
      </w:pPr>
      <w:r>
        <w:rPr/>
        <w:t>5.3.10. В срок, не позднее, чем за 60 календарных дней до наступления планируемой даты подключения, указанной в п. 2.2 настоящего договора, обеспечить получение Исполнителем письменного уведомления о готовности внутриплощадочных, внутридомовых сетей и оборудования Объекта к подаче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В случае неполучения Исполнителем уведомления о готовности в вышеуказанный срок вне зависимости от срока действия условий подключения, отсутствия предложений Заявителя об изменении в пределах срока действия настоящего договора планируемой даты подключения, исполнитель вправе с соблюдением претензионного порядка обратиться в суд за расторжением настоящего договора и взысканием с заявителя затрат. Понесенных в связи с заключением и исполнением настоящего договор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4. Заявитель вправе:</w:t>
      </w:r>
    </w:p>
    <w:p>
      <w:pPr>
        <w:pStyle w:val="Normal"/>
        <w:ind w:firstLine="567"/>
        <w:jc w:val="both"/>
        <w:rPr/>
      </w:pPr>
      <w:r>
        <w:rPr/>
        <w:t>5.4.1. Посредством направления письменных запросов получать от Исполнителя информацию о ходе выполнения предусмотренных настоящим Договором мероприятий по подключению теплопотребляющих установок, тепловых сетей подключаемого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  <w:t>5.4.2. Осуществить платежи, предусмотренные пунктом 3.1., 3.2. настоящего Договора, досрочно.</w:t>
      </w:r>
    </w:p>
    <w:p>
      <w:pPr>
        <w:pStyle w:val="Normal"/>
        <w:ind w:firstLine="567"/>
        <w:jc w:val="both"/>
        <w:rPr/>
      </w:pPr>
      <w:r>
        <w:rPr/>
        <w:t>5.4.3. В одностороннем порядке отказаться от исполнения настоящего договора при нарушении Исполнителем сроков исполнения обязательств, указанных в п.2.2. настоящего догово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6.1. В случае нарушения Исполнителем обязательств по подключению Объекта к эксплуатируемым Исполнителем сетям инженерно-технического обеспечения в сроки, предусмотренные п.2.2. настоящего договора, (при условии надлежащего исполнения Заявителем обязательств, указанных в п.6.3 настоящего договора), Заявитель имеет право начислить Исполнителю неустойку в размере 0,04%, от размера платы за подключение, указанного в п.3.1 настоящего договора за каждый день просроч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</w:t>
        <w:tab/>
        <w:t>В случае просрочки Заявителем исполнения обязательств, предусмотренных п.3.2 настоящего договора, Исполнитель имеет право начислить Заявителю неустойку в размере 0,04%, от суммы задолженности по настоящему договору за каждый день просроч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  <w:tab/>
        <w:t>В случае одностороннего отказа Заявителя от исполнения настоящего договора в соответствии с п. 5.4.3. настоящего договора Заявитель возмещает Исполнителю расходы, фактически понесенные последним в связи с выполнением мероприятий по подключению Объекта в рамках настоящего договора на момент прекращения его действ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казе от исполнения настоящего договора Заявитель извещает Исполнителя в письменном виде в срок не позднее 10 (десяти) рабочих дней до даты прекращения действ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4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таковые явились следствием непредвиденных обстоятельств непреодолимой силы, а именно землетрясение, пожар, наводнение, прочие стихийные бедствия, эпидемии, аварии, взрывы, военные действия, изменения законодательства, повлекшие за собой невозможность вы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</w:t>
        <w:tab/>
        <w:t>При наступлении обстоятельств, указанных в п.6.4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6.</w:t>
        <w:tab/>
        <w:t>Если Сторона не направит или несвоевременно направит извещение, предусмотренное в п.5.5 настоящего договора, то она обязана возместить другой Стороне понесенные ею убы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7.</w:t>
        <w:tab/>
        <w:t>В случаях наступления обстоятельств, предусмотренных в п.6.4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8.</w:t>
        <w:tab/>
        <w:t xml:space="preserve">Если наступившие обстоятельства, перечисленные в п.6.4 настоящего договора, и их последствия продолжают действовать более 6 последовательных месяцев, Стороны проводят дополнительные переговоры. </w:t>
      </w:r>
    </w:p>
    <w:p>
      <w:pPr>
        <w:pStyle w:val="Normal"/>
        <w:ind w:left="369" w:hanging="36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40" w:before="0" w:after="206"/>
        <w:jc w:val="center"/>
        <w:rPr>
          <w:color w:val="000000"/>
          <w:sz w:val="24"/>
          <w:szCs w:val="24"/>
          <w:lang w:bidi="ru-RU"/>
        </w:rPr>
      </w:pPr>
      <w:bookmarkStart w:id="0" w:name="bookmark2"/>
      <w:r>
        <w:rPr>
          <w:color w:val="000000"/>
          <w:sz w:val="24"/>
          <w:szCs w:val="24"/>
          <w:lang w:bidi="ru-RU"/>
        </w:rPr>
        <w:t>Прочие условия</w:t>
      </w:r>
      <w:bookmarkEnd w:id="0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ях смены правообладателя земельного участка, предназначенного для строительства (реконструкции) Объекта; передачи функций застройщика/заказчика объекта капитального строительства; смены правообладателя Объекта; банкротства Заявителя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993" w:leader="none"/>
          <w:tab w:val="left" w:pos="1366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1.1. Заявитель уведомляет нового правообладателя (далее - новый Заявитель) и Исполнителя о необходимости заключения дополнительного соглашения к настоящему договору о соответствующей замене стороны по договору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993" w:leader="none"/>
          <w:tab w:val="left" w:pos="1366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1.2. Обязательства, исполненные Заявителем до момента его выхода из договора, в том числе по внесению платы за подключение, считаются исполненными надлежащей стороной; внесенная плата за подключение не подлежит возврату Заявителю и взиманию в данной сумме с нового Заявителя. Взаимоотношения между Заявителем и новым Заявителем, связанные с вышеуказанной заменой стороны в обязательстве, в том числе по возмещению новым Заявителем Заявителю расходов по исполнению настоящего договора и какие-либо иные финансовые вопросы, регулируются отдельными соглашениями, заключаемыми между ними. С момента выхода из настоящего договора Заявителя Исполнитель и Заявитель не имеют друг перед другом каких-либо обязательств, вытекающих из настоящего договора, либо из исполненных по этому договору обязательств, в том числе по возврату ранее перечисленных денежных средст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993" w:leader="none"/>
          <w:tab w:val="left" w:pos="1411" w:leader="none"/>
        </w:tabs>
        <w:ind w:lef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 начала подачи тепловой энергии, теплоносителя Заявитель: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заключает договор теплоснабжения с ЕТО;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before="0" w:after="267"/>
        <w:ind w:firstLine="567"/>
        <w:jc w:val="both"/>
        <w:rPr>
          <w:color w:val="000000"/>
          <w:sz w:val="24"/>
          <w:szCs w:val="24"/>
          <w:lang w:bidi="ru-RU"/>
        </w:rPr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федеральный государственный энергетический надзор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2.</w:t>
        <w:tab/>
        <w:t>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, но не более 3 (трех) лет с момента заключения. В случае если до истечения указанного срока Заявитель не подготовит Объект для подключения и не обратится за фактическим подключением и началом предоставления коммунальных ресурсов, настоящий договор прекращает свое действие, а Заявитель вновь обращается за выдачей технических условий либо за заключением договора на подключение на общих основа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3.</w:t>
        <w:tab/>
        <w:t>Все разногласия и споры в связи с настоящим договором, в том числе в связи с его заключением, исполнением, прекращением или его недействительностью, Стороны разрешают с соблюдением обязательного досудебного претензионного порядка урегулирования споров.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 обязана рассмотреть полученную претензию и о результатах ее рассмотрения уведомить в письменной форме другую Сторону в течение 30 (тридцати) календарных дней со дня получения претенз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4.</w:t>
        <w:tab/>
        <w:t>В случае недостижения согласия в досудебном претензионном порядке, споры передаются заинтересованной Стороной на рассмотрение в Арбитражный суд Нижегород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5.</w:t>
        <w:tab/>
        <w:t>Все изменения и дополнения к настоящему договору, в том числе согласование отступлений от условий подключения, продление срока действия условий подключения, оформляются Сторонами в виде дополнительных соглашений к настоящему договору, которые вступают в силу с момента их подписания Сторон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6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7.</w:t>
        <w:tab/>
        <w:t>Неотъемлемой частью настоящего договора являются:</w:t>
      </w:r>
    </w:p>
    <w:p>
      <w:pPr>
        <w:pStyle w:val="Normal"/>
        <w:ind w:left="567" w:hanging="0"/>
        <w:jc w:val="both"/>
        <w:rPr/>
      </w:pPr>
      <w:r>
        <w:rPr>
          <w:i/>
        </w:rPr>
        <w:t>Приложение № 1</w:t>
      </w:r>
      <w:r>
        <w:rPr/>
        <w:t xml:space="preserve"> – Технические условия подключения к сетям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9. Реквизиты, печати и подписи уполномоченных лиц Сторон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>
                <w:b/>
              </w:rPr>
              <w:t>Заявитель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Коммунальная сетевая комп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2" w:hanging="0"/>
              <w:jc w:val="both"/>
              <w:rPr/>
            </w:pPr>
            <w:r>
              <w:rPr>
                <w:b/>
                <w:bCs/>
              </w:rPr>
              <w:t>ИНН:</w:t>
            </w:r>
            <w:r>
              <w:rPr>
                <w:bCs/>
              </w:rPr>
              <w:t>5256122751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2" w:hanging="0"/>
              <w:jc w:val="both"/>
              <w:rPr/>
            </w:pPr>
            <w:r>
              <w:rPr>
                <w:b/>
                <w:bCs/>
              </w:rPr>
              <w:t>КПП:</w:t>
            </w:r>
            <w:r>
              <w:rPr/>
              <w:t xml:space="preserve"> 5256010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>
                <w:bCs/>
              </w:rPr>
              <w:t>603123 г. Нижний Новгород, ул. Героя Шнитникова, д.1, пом.0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Адрес для корреспонденции в Российской Федерации (с индексом):</w:t>
            </w:r>
            <w:r>
              <w:rPr/>
              <w:t xml:space="preserve"> </w:t>
            </w:r>
            <w:r>
              <w:rPr>
                <w:bCs/>
              </w:rPr>
              <w:t>603123 г. Нижний Новгород, ул. Героя Шнитникова, д.1, пом.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2" w:hanging="0"/>
              <w:jc w:val="both"/>
              <w:rPr/>
            </w:pPr>
            <w:r>
              <w:rPr>
                <w:b/>
                <w:bCs/>
              </w:rPr>
              <w:t>Электронная почта:</w:t>
            </w:r>
            <w:r>
              <w:rPr/>
              <w:t xml:space="preserve"> </w:t>
            </w:r>
            <w:r>
              <w:rPr>
                <w:lang w:val="en-US"/>
              </w:rPr>
              <w:t>ksk</w:t>
            </w:r>
            <w:r>
              <w:rPr/>
              <w:t>-</w:t>
            </w:r>
            <w:r>
              <w:rPr>
                <w:lang w:val="en-US"/>
              </w:rPr>
              <w:t>set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Тел. (с кодом):</w:t>
            </w:r>
            <w:r>
              <w:rPr/>
              <w:t xml:space="preserve"> </w:t>
            </w:r>
            <w:r>
              <w:rPr>
                <w:lang w:val="en-US"/>
              </w:rPr>
              <w:t>(831) 26213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 (с кодом):</w:t>
            </w:r>
            <w:r>
              <w:rPr/>
              <w:t xml:space="preserve"> (831) </w:t>
            </w:r>
            <w:r>
              <w:rPr>
                <w:lang w:val="en-US"/>
              </w:rPr>
              <w:t>26213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анковские реквизит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/с 40702810442000024256, Волго-Вятский банк ПАО Сбербанк г. Н. Новгород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.с. 30101810900000000603,БИК 042202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одписания «__» ________ __20__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/</w:t>
            </w:r>
            <w:r>
              <w:rPr>
                <w:bCs/>
              </w:rPr>
              <w:t xml:space="preserve">___________________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851" w:right="56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eastAsia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SimSun;宋体"/>
      <w:lang w:eastAsia="zh-CN"/>
    </w:rPr>
  </w:style>
  <w:style w:type="character" w:styleId="Style15">
    <w:name w:val="Текст сноски Знак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6:00Z</dcterms:created>
  <dc:creator>NKarenkova</dc:creator>
  <dc:description/>
  <cp:keywords/>
  <dc:language>en-US</dc:language>
  <cp:lastModifiedBy>works</cp:lastModifiedBy>
  <cp:lastPrinted>2018-05-10T14:43:00Z</cp:lastPrinted>
  <dcterms:modified xsi:type="dcterms:W3CDTF">2018-12-14T05:44:00Z</dcterms:modified>
  <cp:revision>9</cp:revision>
  <dc:subject/>
  <dc:title>Информация по вопросам подключения</dc:title>
</cp:coreProperties>
</file>